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04825</wp:posOffset>
            </wp:positionV>
            <wp:extent cx="627380" cy="785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Л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  СОСКОВСК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63"/>
        <w:gridCol w:w="2389"/>
        <w:gridCol w:w="992"/>
        <w:gridCol w:w="4820"/>
        <w:gridCol w:w="85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 Сос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О внесении изменений в постановление Администрации Сосковского района от 23.05.2023 г. № 55 «Об утверждении   Порядка установления льготной                 арендной платы в                      отношении неиспользуемых объектов культурного                  наследия, включенных в                            единый государственный реестр               объектов культурного наследия                                 (памятников истории и культуры)                         народов Российской                   Федерации, находящихся в неудовлетворительном состоянии, относящихся к собственности Сосковского района Орловской области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ab/>
        <w:t>В соответствии с Приказом Федеральной антимонопольной службы от       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в целях приведения муниципальных правовых актов в соответствие с требованиями действующего законодательства, Администрация Сос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ab/>
        <w:t>1. Внести в постановление Администрации Сосковского района                  от 23.05.2023 г. № 55 «Об утверждении   Порядка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Сосковского района Орловской области» (далее - Порядок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ab/>
        <w:t>- в абзаце 18 Порядка слова: «приказом Федеральной антимонопольной службы от 10 февраля 2010 года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», заменить словами «приказом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ab/>
        <w:t>2. Настоящее постановление подлежит опубликованию в «Информационном вестнике Сосковского района» и размещению на официальном сайте администрации Сос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И. о. Главы района                                                                               Г. И. Черник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7:00Z</dcterms:created>
  <dc:creator>Lawyer</dc:creator>
  <dc:description/>
  <dc:language>en-US</dc:language>
  <cp:lastModifiedBy>Lawyer</cp:lastModifiedBy>
  <cp:lastPrinted>2024-09-30T14:45:00Z</cp:lastPrinted>
  <dcterms:modified xsi:type="dcterms:W3CDTF">2024-10-17T11:17:00Z</dcterms:modified>
  <cp:revision>2</cp:revision>
  <dc:subject/>
  <dc:title/>
</cp:coreProperties>
</file>